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  <w:lang w:val="en-US"/>
        </w:rPr>
        <w:t>清徐南尹村青贮玉米</w:t>
      </w: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交易</w:t>
      </w: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  <w:lang w:val="en-US"/>
        </w:rPr>
        <w:t>登记</w:t>
      </w: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表</w:t>
      </w:r>
    </w:p>
    <w:tbl>
      <w:tblPr>
        <w:tblW w:w="927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512"/>
        <w:gridCol w:w="1468"/>
        <w:gridCol w:w="2405"/>
      </w:tblGrid>
      <w:tr>
        <w:trPr>
          <w:trHeight w:val="6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名称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企业地址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竞买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价格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（元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吨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性质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 xml:space="preserve">国有企业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国有控股企业 □外资企业 □合资企业 □私营企业 □个体工商企业 □物流 □种粮大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经营类型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收储企业 □小麦粉加工企业 □大米加工企业 □杂粮及薯类加工企业□食用植物油加工企业 □饲料企业 □养殖企业 □食品及副食品酿造企业 □酒精企业 □制酒企业 □淀粉企业 □粮油机械制造企业 □粮油批发市场 □贸易企业 □其他 □食用酒精加工 □工业酒精加工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企业法人身份证号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企业法人姓名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手机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固定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交易代表信息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72"/>
        <w:gridCol w:w="1230"/>
        <w:gridCol w:w="3195"/>
      </w:tblGrid>
      <w:tr>
        <w:trPr>
          <w:trHeight w:val="5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代表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手机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代表身份证号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企业结算账户信息</w:t>
      </w:r>
    </w:p>
    <w:tbl>
      <w:tblPr>
        <w:tblW w:w="93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82"/>
      </w:tblGrid>
      <w:tr>
        <w:trPr>
          <w:trHeight w:val="3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开户行全称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联行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银行账号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开户名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       </w:t>
      </w: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tLeast" w:line="240"/>
        <w:jc w:val="right"/>
        <w:rPr>
          <w:rFonts w:ascii="仿宋;仿宋" w:hAnsi="仿宋;仿宋" w:eastAsia="仿宋;仿宋" w:cs="仿宋;仿宋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righ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签名（盖章）：          </w:t>
      </w:r>
    </w:p>
    <w:p>
      <w:pPr>
        <w:pStyle w:val="Normal"/>
        <w:spacing w:lineRule="atLeast" w:line="240"/>
        <w:ind w:left="-4" w:firstLine="40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期：      年  月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带</w:t>
      </w:r>
      <w:r>
        <w:rPr>
          <w:rFonts w:eastAsia="仿宋_GB2312;仿宋" w:ascii="仿宋_GB2312;仿宋" w:hAnsi="仿宋_GB2312;仿宋"/>
          <w:color w:val="000000"/>
          <w:szCs w:val="21"/>
          <w:lang w:eastAsia="zh-CN"/>
        </w:rPr>
        <w:t>*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号为必填项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01"/>
    <w:family w:val="script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sz w:val="24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  <w:sz w:val="24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Times New Roman;Times New Roman" w:hAnsi="Times New Roman;Times New Roman" w:eastAsia="仿宋_GB2312;仿宋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Administrator</dc:creator>
  <dc:description/>
  <dc:language>en-US</dc:language>
  <cp:lastModifiedBy>V2229A</cp:lastModifiedBy>
  <dcterms:modified xsi:type="dcterms:W3CDTF">2024-06-23T14:5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e1b2817d46669b07a68ac1eca406_23</vt:lpwstr>
  </property>
  <property fmtid="{D5CDD505-2E9C-101B-9397-08002B2CF9AE}" pid="3" name="KSOProductBuildVer">
    <vt:lpwstr>2052-12.1.0.16929</vt:lpwstr>
  </property>
</Properties>
</file>