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玉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价交易报名表</w:t>
      </w:r>
    </w:p>
    <w:tbl>
      <w:tblPr>
        <w:tblW w:w="927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512"/>
        <w:gridCol w:w="1468"/>
        <w:gridCol w:w="2405"/>
      </w:tblGrid>
      <w:tr>
        <w:trPr>
          <w:trHeight w:val="6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竞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价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吨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玉米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玉米芯：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有企业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有控股企业 □外资企业 □合资企业 □私营企业 □个体工商企业 □物流 □种粮大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类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储企业 □小麦粉加工企业 □大米加工企业 □杂粮及薯类加工企业□食用植物油加工企业 □饲料企业 □养殖企业 □食品及副食品酿造企业 □酒精企业 □制酒企业 □淀粉企业 □粮油机械制造企业 □粮油批发市场 □贸易企业 □其他 □食用酒精加工 □工业酒精加工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身份证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交易代表信息</w:t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72"/>
        <w:gridCol w:w="1230"/>
        <w:gridCol w:w="3195"/>
      </w:tblGrid>
      <w:tr>
        <w:trPr>
          <w:trHeight w:val="5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身份证号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41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储企业信息</w:t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305"/>
        <w:gridCol w:w="1562"/>
        <w:gridCol w:w="173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购许可证号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开具增值税发票资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       □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出库能力（吨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-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结算账户信息</w:t>
      </w:r>
    </w:p>
    <w:tbl>
      <w:tblPr>
        <w:tblW w:w="93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82"/>
      </w:tblGrid>
      <w:tr>
        <w:trPr>
          <w:trHeight w:val="3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全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行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签名（盖章）：          </w:t>
      </w:r>
    </w:p>
    <w:p>
      <w:pPr>
        <w:pStyle w:val="Normal"/>
        <w:spacing w:lineRule="atLeast" w:line="240"/>
        <w:ind w:left="-4" w:firstLine="40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期：      年  月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注：填写的内容应当清晰，因字迹模糊造成的损失由会员单位自行负责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，带</w:t>
      </w:r>
      <w:r>
        <w:rPr>
          <w:rFonts w:eastAsia="仿宋_GB2312;仿宋" w:ascii="仿宋_GB2312;仿宋" w:hAnsi="仿宋_GB2312;仿宋"/>
          <w:color w:val="000000"/>
          <w:szCs w:val="21"/>
          <w:lang w:eastAsia="zh-CN"/>
        </w:rPr>
        <w:t>*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号为必填项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Administrator</dc:creator>
  <dc:description/>
  <dc:language>en-US</dc:language>
  <cp:lastModifiedBy>(●—●)</cp:lastModifiedBy>
  <dcterms:modified xsi:type="dcterms:W3CDTF">2024-06-24T02:1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A6C32F754620922A65B798110D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